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ΙΕΡΑ ΜΗΤΡΟΠΟΛΗ ΣΥΡΟΥ-ΤΗΝΟ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ΑΡΧΙΕΡΑΤΙΚΗ ΠΕΡΙΦΕΡΕΙΑ ΙΕΡΑΣ ΝΗΣΟΥ ΤΗΝΟ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/>
        <w:drawing>
          <wp:inline distT="0" distB="0" distL="0" distR="0">
            <wp:extent cx="1784985" cy="16903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ΔΙΑΝΟΜΗ ΤΡΟΦΙΜΩ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Ανακοινώνεται στους εμπεριστάτους αδελφούς μας της Ιεράς Νήσου Τήνου ότι, ο Σεβασμιώτατος Ποιμενάρχης μας κ. Δωρόθεος Β’ αφουγκραζόμενος τις ποιμαντικές και άλλες ανάγκες και ανύστακτα εργαζόμενος για την ωφέλεια των συνανθρώπων μας, με μέριμνά του, θα πραγματοποιηθεί διανομή κατεψυγμένων κοτόπουλων, την</w:t>
      </w:r>
    </w:p>
    <w:p>
      <w:pPr>
        <w:pStyle w:val="Normal"/>
        <w:spacing w:before="240" w:after="240"/>
        <w:jc w:val="center"/>
        <w:rPr>
          <w:b/>
          <w:b/>
          <w:sz w:val="42"/>
          <w:szCs w:val="42"/>
        </w:rPr>
      </w:pPr>
      <w:r>
        <w:rPr>
          <w:b/>
          <w:sz w:val="40"/>
          <w:szCs w:val="40"/>
        </w:rPr>
        <w:t>Δευτέρα 23 Οκτωβρίου, και ώρα 1 - 3 μ.μ.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 xml:space="preserve">στους χώρους της πρώην Εκκλησιαστικής Σχολής Τήνου σε άπορες και εμπερίστατες οικογένειες  στα πλαίσια του προγράμματος της Ιεράς μας Μητροπόλεως </w:t>
      </w:r>
    </w:p>
    <w:p>
      <w:pPr>
        <w:pStyle w:val="Normal"/>
        <w:spacing w:before="240" w:after="240"/>
        <w:jc w:val="center"/>
        <w:rPr>
          <w:b/>
          <w:b/>
          <w:sz w:val="44"/>
        </w:rPr>
      </w:pPr>
      <w:r>
        <w:rPr>
          <w:b/>
          <w:sz w:val="44"/>
        </w:rPr>
        <w:t>«ΕΙΜΑΣΤΕ ΜΙΑ ΟΙΚΟΓΕΝΕΙΑ».</w:t>
      </w:r>
    </w:p>
    <w:p>
      <w:pPr>
        <w:pStyle w:val="Normal"/>
        <w:jc w:val="both"/>
        <w:rPr/>
      </w:pPr>
      <w:r>
        <w:rPr>
          <w:sz w:val="36"/>
        </w:rPr>
        <w:t>Επιτροπή Κληρικών θα διανείμει τα τρόφιμα με διάκριση και εχεμύθεια στους αναξιοπαθούντας συνανθρώπους μας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06:00Z</dcterms:created>
  <dc:creator>Windows User</dc:creator>
  <dc:description/>
  <cp:keywords/>
  <dc:language>en-US</dc:language>
  <cp:lastModifiedBy>Arxieratikos Tinou</cp:lastModifiedBy>
  <cp:lastPrinted>2023-02-08T10:43:00Z</cp:lastPrinted>
  <dcterms:modified xsi:type="dcterms:W3CDTF">2023-10-21T11:06:00Z</dcterms:modified>
  <cp:revision>2</cp:revision>
  <dc:subject/>
  <dc:title/>
</cp:coreProperties>
</file>